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u w:val="single"/>
        </w:rPr>
      </w:pPr>
      <w:r>
        <w:rPr>
          <w:rFonts w:cs="Verdana" w:ascii="Verdana" w:hAnsi="Verdana"/>
          <w:sz w:val="32"/>
          <w:szCs w:val="32"/>
          <w:u w:val="single"/>
        </w:rPr>
        <w:t>Allotments Association AGM – 26</w:t>
      </w:r>
      <w:r>
        <w:rPr>
          <w:rFonts w:cs="Verdana" w:ascii="Verdana" w:hAnsi="Verdana"/>
          <w:sz w:val="32"/>
          <w:szCs w:val="32"/>
          <w:u w:val="single"/>
          <w:vertAlign w:val="superscript"/>
        </w:rPr>
        <w:t>th</w:t>
      </w:r>
      <w:r>
        <w:rPr>
          <w:rFonts w:cs="Verdana" w:ascii="Verdana" w:hAnsi="Verdana"/>
          <w:sz w:val="32"/>
          <w:szCs w:val="32"/>
          <w:u w:val="single"/>
        </w:rPr>
        <w:t xml:space="preserve"> October 2011</w:t>
      </w:r>
    </w:p>
    <w:p>
      <w:pPr>
        <w:pStyle w:val="Normal"/>
        <w:tabs>
          <w:tab w:val="clear" w:pos="720"/>
          <w:tab w:val="left" w:pos="2160" w:leader="none"/>
        </w:tabs>
        <w:rPr>
          <w:rFonts w:ascii="Verdana" w:hAnsi="Verdana" w:cs="Verdana"/>
          <w:sz w:val="24"/>
          <w:szCs w:val="24"/>
          <w:u w:val="single"/>
        </w:rPr>
      </w:pPr>
      <w:r>
        <w:rPr>
          <w:rFonts w:cs="Verdana" w:ascii="Verdana" w:hAnsi="Verdana"/>
          <w:sz w:val="24"/>
          <w:szCs w:val="24"/>
          <w:u w:val="single"/>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Wallis welcomed everyone to the meeting and gave apologies from Jamie Arnold, Steven Howe and Amy Overy. Last year’s minutes and audited accounts were adopt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updated on some of the events that the Association had undertaken in the past year: these included Jamie Arnold launching a new Association web site, including an “Ask Ken” page with video-based practical advice on member questions, Jamie and Charlotte Arnold organising a visit and activities for the Beavers and two plant and produce sales raising approximately £250 for the Association. Rupert thanked everyone for their efforts with thes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pPr>
      <w:r>
        <w:rPr>
          <w:rFonts w:cs="Verdana" w:ascii="Verdana" w:hAnsi="Verdana"/>
          <w:sz w:val="24"/>
          <w:szCs w:val="24"/>
        </w:rPr>
        <w:t>Rupert then went on to update on issues that the Association had discussed with Tring Town Council: the Association had suggested to the Council that allotment inspection dates should be publicised in advance in order to foster a better, more open relationship between plot holders and the Council and this had been agreed and implemented. The Association had also helped the Council to revamp its procedure for handling appeals from plot holders under threat of eviction, in order to make them less formal in tone, and it had been agreed that these would now be held in private, with a small working party comprising members of the Council and at least one Association member. It has also been agreed that a new, glazed noticeboard would be provided by the Council on the Duckmore Lane site. The Association went ahead with organising a skip for Duckmore Lane in conjunction with the Council (half funded by each party) and this had been a success. Finally the Town Council had agreed to remove the wildflower area from Duckmore Lane as it had become overgrown and no single entity seemed to have responsibility for its management. The Council would be using this space to expand the car park.</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mentioned some other further news from the past year: new plots were to be opened up at the Bulborne site and this had been reported in the local press. The Town Council had proposed setting up a Community Plot opposite Duckmore Lane and would be publicising this and encouraging a group to take it on. Rupert explained that he did not think it would be in the Association’s interest to do so. It was also reported that the vandals from the previous year had been caught by the polic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thanked Metcalfe’s for continuing to offer a discount to Association Members. He also urged Members to take advantage of the King’s Seed orders as they represent very good value for money.</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asked whether Members had any suggestions as to how Association funds could be spent. It was suggested that there could be a communal manure delivery and agreed that this would be looked into. Finally Rupert explained that he was looking to step down as Chairman, as he felt that after three years it was time to let someone else take over, plus his work commitments had meant that he could not invest as much time into it as he hoped. He invited anyone who wished to apply to contact him and said that he would however continue in the role until somebody else had volunteered. Mary Lyn Moxon, Adam Smith and Jamie Arnold will continue on the Committee.</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It was agreed that the Association would again hold Christmas drinks at the Kings Arms, with a date to be confirm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Questions were taken from the floor, including whether Gavin Chapman had been in touch again about potentially developing the land around Duckmore Lane. It was noted that no more had been heard about this and it was therefore presumed that he had shelved his plans. Another question was about the supply of water, as it had been noted that it seemed to be sporadic – Keith Gray, Town Clerk, said that the water supply came on at the same time each year, in March. Keith also reminded plot holders that it was important to report cars that were not parking in the right place, or if there were any instances of fly tipping. He also gave a reminder that bonfires should always be attended.</w:t>
      </w:r>
    </w:p>
    <w:p>
      <w:pPr>
        <w:pStyle w:val="Normal"/>
        <w:tabs>
          <w:tab w:val="clear" w:pos="720"/>
          <w:tab w:val="left" w:pos="2160" w:leader="none"/>
        </w:tabs>
        <w:rPr>
          <w:rFonts w:ascii="Verdana" w:hAnsi="Verdana" w:cs="Verdana"/>
          <w:sz w:val="24"/>
          <w:szCs w:val="24"/>
        </w:rPr>
      </w:pPr>
      <w:r>
        <w:rPr>
          <w:rFonts w:cs="Verdana" w:ascii="Verdana" w:hAnsi="Verdana"/>
          <w:sz w:val="24"/>
          <w:szCs w:val="24"/>
        </w:rPr>
      </w:r>
    </w:p>
    <w:p>
      <w:pPr>
        <w:pStyle w:val="Normal"/>
        <w:tabs>
          <w:tab w:val="clear" w:pos="720"/>
          <w:tab w:val="left" w:pos="2160" w:leader="none"/>
        </w:tabs>
        <w:rPr>
          <w:rFonts w:ascii="Verdana" w:hAnsi="Verdana" w:cs="Verdana"/>
          <w:sz w:val="24"/>
          <w:szCs w:val="24"/>
        </w:rPr>
      </w:pPr>
      <w:r>
        <w:rPr>
          <w:rFonts w:cs="Verdana" w:ascii="Verdana" w:hAnsi="Verdana"/>
          <w:sz w:val="24"/>
          <w:szCs w:val="24"/>
        </w:rPr>
        <w:t>Rupert closed the meeting by thanking everyone for their attendance, in particular for Keith Gray in agreeing to be there and represent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0:00Z</dcterms:created>
  <dc:creator>VIT Installation</dc:creator>
  <dc:description/>
  <cp:keywords/>
  <dc:language>en-US</dc:language>
  <cp:lastModifiedBy>VIT Installation</cp:lastModifiedBy>
  <cp:lastPrinted>2012-10-03T09:07:00Z</cp:lastPrinted>
  <dcterms:modified xsi:type="dcterms:W3CDTF">2012-10-03T08:07:00Z</dcterms:modified>
  <cp:revision>5</cp:revision>
  <dc:subject/>
  <dc:title/>
</cp:coreProperties>
</file>