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u w:val="single"/>
        </w:rPr>
      </w:pPr>
      <w:r>
        <w:rPr>
          <w:rFonts w:cs="Verdana" w:ascii="Verdana" w:hAnsi="Verdana"/>
          <w:sz w:val="32"/>
          <w:szCs w:val="32"/>
          <w:u w:val="single"/>
        </w:rPr>
        <w:t>Allotments Association AGM – 3rd October 2012</w:t>
      </w:r>
    </w:p>
    <w:p>
      <w:pPr>
        <w:pStyle w:val="Normal"/>
        <w:tabs>
          <w:tab w:val="clear" w:pos="720"/>
          <w:tab w:val="left" w:pos="2160" w:leader="none"/>
        </w:tabs>
        <w:rPr>
          <w:rFonts w:ascii="Verdana" w:hAnsi="Verdana" w:cs="Verdana"/>
          <w:sz w:val="24"/>
          <w:szCs w:val="24"/>
          <w:u w:val="single"/>
        </w:rPr>
      </w:pPr>
      <w:r>
        <w:rPr>
          <w:rFonts w:cs="Verdana" w:ascii="Verdana" w:hAnsi="Verdana"/>
          <w:sz w:val="24"/>
          <w:szCs w:val="24"/>
          <w:u w:val="single"/>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Wallis welcomed everyone to the meeting and gave apologies from Linda Donaldson, Carol Nutkins, Malcolm and Anne Nobbs, Hillary Hinds, Philip Scribbens and Mary Lynn Moxon. Last year’s minutes and audited accounts were adopte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updated on Association activities for 2012. He reported on the plant sale, which had raised £97, and he thanked everyone for their donations and help on the day. The Association had also organised a manure delivery for communal use which had taken place in Spring. The manure had unfortunately been delivered in the wrong place by the farmer, some distance from the plots, however had been a success in that it had all quickly been used up and was therefore in demand. He noted that this was the first year a communal delivery had been trialled and that he would speak to the farmer about ensuring the correct drop off points for the future.</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It had been a busy year with regards Tring Town Council activity, with a number of changes discussed for Duckmore Lane. Perhaps the most contentious issue was whether cars should be stopped from entering the site (apart from the car park) after a plot holder had complained that the track running behind the site was being used when muddy and had become a hazard. There had been a proposal that posts should be put up to prevent any vehicle access both on the said track, and all other entry points. Rupert explained that he was not going to take a personal view on this, but represent all opinions of Association members in a neutral capacity as Chair. It had been left with the Council that a working group would be formed, comprising Rupert, the Clerk and two Councillors and that they would consider all options.</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There had also been a proposal that the wildflower area be removed in order to expand the car park. The reason for this was that no one had formal ownership of the area and it had become neglected. At the same time, should cars be stopped from parking on the site itself, there would be need to expand the car park. It was agreed that this seemed a reasonable course of action, however it was noted that the area would need preparing properly rather than just strimming and leaving.</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In a previous year the Association had asked that the Council publicise dates of plot inspections in advance, to foster better relations with the plot holders – historically some plot holders had felt that the inspections were there to catch people out. This year the signs had not been put up. The Association had chased the Council over this and were told that the signs had been posted, however unknown individuals had taken them down again. It was agreed that the signs would be re-posted. The Association also enquired why the inspections seem to have stopped. The Council’s response was that this was because of the unusually poor Summer meaning that many plot holders had struggled to put the usual work in and therefore the Council wanted to give extra leeway. Rupert had expressed concern that a number of plots were now significantly overgrown/seemed abandoned and it was agreed that he and Mary Lynn would bring any particularly bad plots to the Council’s attention.</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pPr>
      <w:r>
        <w:rPr>
          <w:rFonts w:cs="Verdana" w:ascii="Verdana" w:hAnsi="Verdana"/>
          <w:sz w:val="24"/>
          <w:szCs w:val="24"/>
        </w:rPr>
        <w:t>Other items from Council meetings were that the idea of a Community plot opposite Duckmore Lane had been shelved due to lack of interest. It had been agreed that bees would be kept close to the Duckmore Lane plots and that a clause in the tenancy agreement regarding the keeping of livestock had been amended to comply with legal requirements.</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Other news from the allotments was that there had still been occasional thefts at Duckmore Lane. Philip Scribbins reported that potatoes had been stolen in July.</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 xml:space="preserve">Rupert went on to discuss plans for next year. The Association would work with the Council to resolve the issue of vehicle access and the car park/wildflower area. There would be a new Clerk joining the Council and hopefully this would bring an improvement. Jamie Arnold updated on the Association’s digital presence and encouraged any contributions for the web site and Facebook page. It was agreed that the manure deliveries would continue. Finally, it was noted that the Association had a healthy reserve of funds and would welcome any ideas for expenditure. </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It was agreed that the Committee would remain the same, with Rupert as Chairman, Mary Lynn deputising, Adam Smith as Treasurer and Jamie Arnold as a Committee Member and running the digital activities.</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The meeting then moved to any questions from Association Members. It was asked whether the Council could be asked about permitting sheds? This raised a debate about whether plot holders wanted sheds, with both some for and against. It was concluded that there had originally been sheds, however they had been removed on police advise and were unlikely to be re-instated. Another question raised was how the emergency services could gain access if posts were put up to block vehicles? The conclusion was that it would make little difference given Duckmore Lane has roads running two sides of it and therefore there isn’t a huge distance from the road to the plots. An Association member commented that an area of land beside the plots had been burnt down at the top of Duckmore Lane and it was agreed that this would be reported to the Council. Finally it was noted that the Council seemed to be rapidly raising rents, and agreed that the Association would keep a watch on this.</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finished by thanking everyone for their attend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8:00Z</dcterms:created>
  <dc:creator>VIT Installation</dc:creator>
  <dc:description/>
  <cp:keywords/>
  <dc:language>en-US</dc:language>
  <cp:lastModifiedBy>MED-Rupert.Wallis</cp:lastModifiedBy>
  <cp:lastPrinted>2012-10-03T09:07:00Z</cp:lastPrinted>
  <dcterms:modified xsi:type="dcterms:W3CDTF">2013-10-15T08:21:00Z</dcterms:modified>
  <cp:revision>7</cp:revision>
  <dc:subject/>
  <dc:title/>
</cp:coreProperties>
</file>