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u w:val="single"/>
        </w:rPr>
      </w:pPr>
      <w:r>
        <w:rPr>
          <w:rFonts w:cs="Verdana" w:ascii="Verdana" w:hAnsi="Verdana"/>
          <w:sz w:val="32"/>
          <w:szCs w:val="32"/>
          <w:u w:val="single"/>
        </w:rPr>
        <w:t>Allotments Association AGM – 17th October 2013</w:t>
      </w:r>
    </w:p>
    <w:p>
      <w:pPr>
        <w:pStyle w:val="Normal"/>
        <w:tabs>
          <w:tab w:val="clear" w:pos="720"/>
          <w:tab w:val="left" w:pos="2160" w:leader="none"/>
        </w:tabs>
        <w:rPr>
          <w:rFonts w:ascii="Verdana" w:hAnsi="Verdana" w:cs="Verdana"/>
          <w:sz w:val="24"/>
          <w:szCs w:val="24"/>
          <w:u w:val="single"/>
        </w:rPr>
      </w:pPr>
      <w:r>
        <w:rPr>
          <w:rFonts w:cs="Verdana" w:ascii="Verdana" w:hAnsi="Verdana"/>
          <w:sz w:val="24"/>
          <w:szCs w:val="24"/>
          <w:u w:val="single"/>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Wallis welcomed everyone to the meeting and gave apologies from Adam Smith, Jamie Arnold and Carol Tipson. Last year’s minutes and audited accounts were adopte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pPr>
      <w:r>
        <w:rPr>
          <w:rFonts w:cs="Verdana" w:ascii="Verdana" w:hAnsi="Verdana"/>
          <w:sz w:val="24"/>
          <w:szCs w:val="24"/>
        </w:rPr>
        <w:t xml:space="preserve">Rupert updated on Association activities for 2013. He reported on the plant sale, which had raised £167, and he thanked everyone for their donations and help on the day. The Association had also organised a manure delivery for communal use which had taken place in Spring. The Association had contacted the farmer and ensured that the manure was delivered in the correct place this year. It had again all been used and therefore proven to have been well received. The Association had not organised a skip this year as there did not seem to have been much demand. One will most likely be booked for 2014, as it will have been 2 years since the last one.  A welcome pack has now been prepared for the Council, including information on clearing a plot, getting started and making compost. It also includes a letter outlining the benefits of joining the Association. The Association had reported a plot that was gathering rubbish to the Council. </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In Council meetings it had been noted that plot uptake had slowed – there are now vacant plots as opposed to a waiting list. The Association has proposed that the Council introduce a deposit for new plotholders, to be refunded should the plot be returned in a reasonable state. It was also agreed that the Council should strim vacant plots and provide plots with the first year rent free if the plots required significant work. All of these measures were subsequently adopted. There were 11 half plots and 1 full plot vacant at the time.</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 xml:space="preserve">Rupert reported back on some other Council decisions: namely to charge a £5 administration charge if a plot holder decided to keep a plot after a notice of termination, and to ban all car access on to the Duckmore Lane site. The Association had presented both the “for” and “against” cars views of its members to the Council. The Council had put aside a fund to improve the hedge at Duckmore Lane and installed a new notice board.  </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 xml:space="preserve">Bulborne currently has only one tenant and new potential plot holders have been put off both by under usage and the poor condition of plots. The Council has been reaching out to the Dacorum Local Food Usage Group to see whether they might use the land. </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Finally, the Council has been discussing putting in extra hard standing at Duckmore Lane. They currently feel that the existing parking space is not fully used and therefore will monitor the situation, but not increase the space for the time being.</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Other news from the allotments was that there had been an increase in vandalism over the Summer. Rupert had met with the police to report it and request increased patrols. The Association had thanked the Council for their quick response in mending a water point damaged by vandals. Members of the Association had held an evening with Tring in Transition on gardening in difficult weather.</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went on to discuss plans for next year. There will be a drive to increase Association membership. Rupert reminded existing members that it is in their interests to support this, as it keeps the subscription cost down and gives us greater influence with the Council. There will also be a further manure delivery and a skip organise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It was agreed that the existing Committee members would remain, with Rupert as Chairman, Mary Lynn deputising, Adam Smith as Treasurer and Jamie Arnold as a Committee Member and running the digital activities. Charlotte Arnold was also welcomed on to the Committee.</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The meeting then moved to any questions from Association Members. It was noted that the web site had not been frequently updated and also suggested that a link could be added to a local manure seller and alpaca farm. The Association agreed to check on these things with Jamie Arnold. Another question concerned whether the farmer had a key for the posts that block vehicle access, as manure had been delivered to the wrong place on occasion. Rupert agreed to check on this with the Council. One plotholder commented that their rent had been increased without warning, after the Council decided that their plot size was bigger than previously stated. Edward Cassidy raised a concern that teenagers had been loitering around Duckmore Lane and that he had reported this to the local school. It was noted that the grass was not being cut around the posts and that not all paths were being mown by the Council. It was also reported that dog mess was a problem close to plot 3B. Plot holders wondered where a special bin for this had gone and whether one could be put in by the car park.</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finished by thanking everyone for their attend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8:00Z</dcterms:created>
  <dc:creator>VIT Installation</dc:creator>
  <dc:description/>
  <dc:language>en-US</dc:language>
  <cp:lastModifiedBy>MED-Rupert.Wallis</cp:lastModifiedBy>
  <cp:lastPrinted>2012-10-03T09:07:00Z</cp:lastPrinted>
  <dcterms:modified xsi:type="dcterms:W3CDTF">2014-10-20T11:57:00Z</dcterms:modified>
  <cp:revision>5</cp:revision>
  <dc:subject/>
  <dc:title/>
</cp:coreProperties>
</file>